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руководства Государственного бюджетного учреждения здравоохранения Республики Крым «Республиканская детская клиническая больниц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01 января 2023  года по 31 декабря 2023 года</w:t>
      </w:r>
    </w:p>
    <w:tbl>
      <w:tblPr>
        <w:tblW w:w="15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1418"/>
        <w:gridCol w:w="1134"/>
        <w:gridCol w:w="1559"/>
        <w:gridCol w:w="992"/>
        <w:gridCol w:w="992"/>
        <w:gridCol w:w="993"/>
        <w:gridCol w:w="992"/>
        <w:gridCol w:w="1153"/>
        <w:gridCol w:w="973"/>
        <w:gridCol w:w="1383"/>
        <w:gridCol w:w="1984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движимости, находящиеся в собственности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9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 А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 Аутлендер (200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3246,7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9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 Аутлендер (2016)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ы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-ба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й б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427,6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9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ы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-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й б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ливанов Ф.П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хирургическ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GU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014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028,8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 672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5 (1994)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а октавиа (2016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159,2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. Личные накопления.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д ИЖ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3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овская Д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медицинской части и лекарственному обеспе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331,6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125,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лин А.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организационно-методической и клинико-эксперт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Меган (2012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888,6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113,3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ба А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экономическим вопрос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5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дай Туксон (2008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7254,3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ной В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ного врача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й обороне и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267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574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го О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седес Бенц (1999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7943,59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. Личные накопления.</w:t>
            </w:r>
          </w:p>
        </w:tc>
      </w:tr>
      <w:tr>
        <w:trPr>
          <w:trHeight w:val="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6481,9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62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29:00Z</dcterms:created>
  <dc:creator>BUH01</dc:creator>
  <dc:description/>
  <dc:language>en-US</dc:language>
  <cp:lastModifiedBy>Jurist</cp:lastModifiedBy>
  <cp:lastPrinted>2018-04-04T15:57:00Z</cp:lastPrinted>
  <dcterms:modified xsi:type="dcterms:W3CDTF">2024-04-19T08:44:00Z</dcterms:modified>
  <cp:revision>3</cp:revision>
  <dc:subject/>
  <dc:title/>
</cp:coreProperties>
</file>