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руководства Государственного бюджетного учреждения здравоохранения Республики Крым «Республиканская детская клиническая больниц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 января 2022  года по 31 декабря 2022 года</w:t>
      </w:r>
    </w:p>
    <w:tbl>
      <w:tblPr>
        <w:tblW w:w="15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418"/>
        <w:gridCol w:w="1134"/>
        <w:gridCol w:w="1559"/>
        <w:gridCol w:w="992"/>
        <w:gridCol w:w="992"/>
        <w:gridCol w:w="993"/>
        <w:gridCol w:w="992"/>
        <w:gridCol w:w="1153"/>
        <w:gridCol w:w="973"/>
        <w:gridCol w:w="1383"/>
        <w:gridCol w:w="198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, находящиеся в собственности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Аутлендер (20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788,0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Аутлендер (2016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81,9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ливанов Ф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хирурги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14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862,5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67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08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 (1994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819,5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ская Д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 и лекарственному обесп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440,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13,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ин А.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организационно-методической и клинико-эксперт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еган (2012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420,9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937,8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Туксон (200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66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ой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обороне 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26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74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о О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 (1999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258,0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554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57:00Z</dcterms:created>
  <dc:creator>BUH01</dc:creator>
  <dc:description/>
  <dc:language>en-US</dc:language>
  <cp:lastModifiedBy>Jurist</cp:lastModifiedBy>
  <cp:lastPrinted>2018-04-04T15:57:00Z</cp:lastPrinted>
  <dcterms:modified xsi:type="dcterms:W3CDTF">2023-04-28T07:57:00Z</dcterms:modified>
  <cp:revision>2</cp:revision>
  <dc:subject/>
  <dc:title/>
</cp:coreProperties>
</file>